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1» апреля 2020 года</w:t>
        <w:tab/>
        <w:tab/>
        <w:tab/>
        <w:tab/>
        <w:tab/>
        <w:tab/>
        <w:tab/>
        <w:t xml:space="preserve"> №  4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21.11.2018 № 1489 «Об утверждении состава Координационного совета по развитию малого и среднего предпринимательства и туризма при администрации города Твер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остановление Администрации города Твери от 21.11.2018 </w:t>
        <w:br/>
        <w:t>№ 1489 «Об утверждении состава Координационного совета по развитию малого и среднего предпринимательства и туризма при администрации города Твери» (далее - Постановление) изменение, изложив приложение к Постановлению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апреля 2020 № 4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0"/>
      <w:bookmarkStart w:id="1" w:name="P130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Твер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8 № 1489</w:t>
      </w:r>
    </w:p>
    <w:p>
      <w:pPr>
        <w:pStyle w:val="ConsPlusNormal"/>
        <w:ind w:firstLine="43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туризма при администрации города Твер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97"/>
        <w:gridCol w:w="6123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Твер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04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04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>
          <w:trHeight w:val="1259" w:hRule="atLeast"/>
        </w:trPr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лер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атегического планирования и инвестиционного развития департамента экономического развития администрации города Твери.</w:t>
            </w:r>
          </w:p>
        </w:tc>
      </w:tr>
      <w:tr>
        <w:trPr>
          <w:trHeight w:val="28" w:hRule="atLeast"/>
        </w:trPr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28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1422" w:hRule="atLeast"/>
        </w:trPr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инова Татьяна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right="-9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начальника департамента экономического развития администрации города Твери, начальник отдела реализации национальных проектов и муниципальных программ.</w:t>
            </w:r>
          </w:p>
        </w:tc>
      </w:tr>
      <w:tr>
        <w:trPr>
          <w:trHeight w:val="1244" w:hRule="atLeast"/>
        </w:trPr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ц Артем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верского регионального отделения общероссийской общественной организации малого и среднего предпринимательства «ОПОРА РОССИИ» (по согласованию).</w:t>
            </w:r>
          </w:p>
        </w:tc>
      </w:tr>
      <w:tr>
        <w:trPr>
          <w:trHeight w:val="299" w:hRule="atLeast"/>
        </w:trPr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верского регионального общественного движения по поддержке молодых ученых «Ассоциация молодых ученых Тверской области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заева Татьяна Вячеславовна 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right="-9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есник Людмила Ивановна 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Тверской торговый дом «Заволжски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осова Татьян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заведующий сектором управления и распоряжения имуществом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пов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едеральной налоговой службы России № 10 по Тверской области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тв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Агентство социально-экономического развития»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анч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верского отделения межрегиональной общественной организации «Сообщество молодых предпринимателе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т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культуре, спорту и делам молодежи администрации города Твер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ко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лового информационного центра Тверской областной универсальной научной библиотеки им. А.М. Горького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Хлеб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екоммерческого партнерства «Региональное отраслевое объединение строителе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Шереметк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туризма Тверской области (по согласованию)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экономиче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города Твери</w:t>
        <w:tab/>
        <w:t xml:space="preserve">    </w:t>
        <w:tab/>
        <w:tab/>
        <w:tab/>
        <w:tab/>
        <w:t xml:space="preserve">     А.М. Кузи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7:00Z</dcterms:created>
  <dc:creator>Shilkina</dc:creator>
  <dc:description/>
  <dc:language>en-US</dc:language>
  <cp:lastModifiedBy>Екатерина</cp:lastModifiedBy>
  <cp:lastPrinted>2020-03-23T17:39:00Z</cp:lastPrinted>
  <dcterms:modified xsi:type="dcterms:W3CDTF">2020-04-01T15:38:00Z</dcterms:modified>
  <cp:revision>3</cp:revision>
  <dc:subject/>
  <dc:title/>
</cp:coreProperties>
</file>